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 xml:space="preserve">Открытые  соревнования 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 спортивному туризму в закрытых помещениях.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января 201</w:t>
      </w:r>
      <w:r>
        <w:rPr>
          <w:rFonts w:cs="Arial" w:ascii="Arial" w:hAnsi="Arial"/>
          <w:i/>
          <w:iCs/>
          <w:sz w:val="20"/>
          <w:szCs w:val="20"/>
          <w:lang w:val="en-US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г.                                                 </w:t>
      </w:r>
      <w:r>
        <w:rPr>
          <w:rFonts w:cs="Arial" w:ascii="Arial" w:hAnsi="Arial"/>
          <w:iCs/>
          <w:sz w:val="20"/>
          <w:szCs w:val="20"/>
        </w:rPr>
        <w:t>МО,г.Химки,</w:t>
      </w:r>
      <w:r>
        <w:rPr>
          <w:rStyle w:val="Emphasis"/>
          <w:rFonts w:cs="Arial" w:ascii="Arial" w:hAnsi="Arial"/>
          <w:sz w:val="20"/>
          <w:szCs w:val="20"/>
        </w:rPr>
        <w:t>ул. Машинцева,, дом 6, МАОУ Лицей  №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на дистанции - пешеходн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Класс дистанции — 2;</w:t>
        <w:tab/>
        <w:tab/>
        <w:tab/>
        <w:t>Контрольное время будет установл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 результатам первых трех участников.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этапов —6;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танция оборудована ВСС-1, ВСС-2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ВСС происходит на полу зала – безопасная зона.</w:t>
      </w:r>
    </w:p>
    <w:p>
      <w:pPr>
        <w:pStyle w:val="Style16"/>
        <w:rPr/>
      </w:pPr>
      <w:r>
        <w:rPr>
          <w:rStyle w:val="Grame"/>
          <w:rFonts w:cs="Arial" w:ascii="Arial" w:hAnsi="Arial"/>
          <w:sz w:val="24"/>
          <w:szCs w:val="24"/>
        </w:rPr>
        <w:t>Контроль за</w:t>
      </w:r>
      <w:r>
        <w:rPr>
          <w:rFonts w:cs="Arial" w:ascii="Arial" w:hAnsi="Arial"/>
          <w:sz w:val="24"/>
          <w:szCs w:val="24"/>
        </w:rPr>
        <w:t xml:space="preserve"> положением ВСС на дистанции участники осуществляют самостоятельно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ёгивание ВСС в ОЗ ведёт к снятию с бло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и этапов проходятся без потери самостраховк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ПС не регламентируетс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хождение первого этапа на любом блоке ведет к снятию с остальных этапов этого бл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Блок этапов 1 - 5- ВСС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Этап 1.Этап 1. Подъём по скалодрому РЗ1-ПС1.</w:t>
      </w:r>
    </w:p>
    <w:p>
      <w:pPr>
        <w:pStyle w:val="Style16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= 6м, α (вверх) ≈ 90°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Оборудование этапа: </w:t>
      </w:r>
      <w:r>
        <w:rPr>
          <w:rFonts w:cs="Arial" w:ascii="Arial" w:hAnsi="Arial"/>
          <w:sz w:val="20"/>
          <w:szCs w:val="20"/>
        </w:rPr>
        <w:t>РЗ1(пол)-БЗ- 2; ПС1-ОЗ-2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Действия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> подъём участника свободным лазань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Этап 2. Провисшая навесная переправа ПС1-ПС2</w:t>
      </w:r>
      <w:r>
        <w:rPr>
          <w:rFonts w:cs="Arial" w:ascii="Arial" w:hAnsi="Arial"/>
          <w:b/>
          <w:bCs/>
          <w:sz w:val="20"/>
          <w:szCs w:val="20"/>
        </w:rPr>
        <w:t> 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= 6м, α ≈15 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удейская навесная переправа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ПС1-ОЗ; ПС2-ОЗ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рохождение этапа в соответствии с п.п. 5.9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 Спуск ПС2-РЗ2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= 6 м, α ≈ 90°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 Судейские перила; ПС 2 – ОЗ, ПС 3 –БЗ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Действия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: прохождение этапа в соответствии с п.п. 5.12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Этап 4.Подъём по наклонной навесной переправе вверх РЗ1-ПС2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=17 α ≈ 70° 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ая навесная переправа; РЗ 2(пол)-БЗ, ПС 4 – ОЗ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Действия</w:t>
      </w:r>
      <w:r>
        <w:rPr>
          <w:rFonts w:cs="Arial" w:ascii="Arial" w:hAnsi="Arial"/>
          <w:b/>
          <w:bCs/>
          <w:sz w:val="20"/>
          <w:szCs w:val="20"/>
          <w:u w:val="single"/>
        </w:rPr>
        <w:t>: подъём участника по п. 5.9 «Регламента…». Спуск по перилам ПС3-РЗ3</w:t>
      </w:r>
      <w:r>
        <w:rPr>
          <w:rFonts w:cs="Arial" w:ascii="Arial" w:hAnsi="Arial"/>
          <w:b/>
          <w:bCs/>
          <w:sz w:val="20"/>
          <w:szCs w:val="20"/>
        </w:rPr>
        <w:t> 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Спуск по перилам  ПС1-РЗ1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Параметр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=6м, α = 90°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; ПС5 – ОЗ, ПС 6 –БЗ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u w:val="single"/>
        </w:rPr>
        <w:t>Действия:  прохождение этапа в соответствии с п.п. 5.12., «Регламента…»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дистанции                                                                    Чалых Б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3:00Z</dcterms:created>
  <dc:creator>larisa</dc:creator>
  <dc:description/>
  <dc:language>en-US</dc:language>
  <cp:lastModifiedBy>ДЮСШ по ТиО</cp:lastModifiedBy>
  <cp:lastPrinted>2012-02-27T10:27:00Z</cp:lastPrinted>
  <dcterms:modified xsi:type="dcterms:W3CDTF">2013-01-18T08:43:00Z</dcterms:modified>
  <cp:revision>2</cp:revision>
  <dc:subject/>
  <dc:title/>
</cp:coreProperties>
</file>