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3420"/>
        <w:gridCol w:w="2669"/>
        <w:gridCol w:w="2669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ФКСТиРМ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о.Хим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А.А.Дьяч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__» __________________ 2013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Управл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образованию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о.Хим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Г.Д.Держав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__» ____________________2013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 МАОУ Д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ЮСШ по Т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м. А.П.Горел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 Е.А.Куре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__» _________________ 2013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ткрытых соревнований по спортивному ориентированию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Майским праздник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jc w:val="both"/>
        <w:rPr/>
      </w:pPr>
      <w:r>
        <w:rPr/>
        <w:t>Соревнования проводятся с целью патриотического воспитания молодежи, популяризации спортивного ориентирования и здорового образа жизни, привлечения учащихся к занятиям спортивным ориентированием – как военно-прикладным видом спорта, выполнения спортивных разрядов, повышения спортивного масте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УКОВОДСТВО ОРГАНИЗАЦИЕЙ И ПРОВЕДЕНИЕМ СОРЕВНОВАНИЙ</w:t>
      </w:r>
    </w:p>
    <w:p>
      <w:pPr>
        <w:pStyle w:val="Normal"/>
        <w:jc w:val="both"/>
        <w:rPr/>
      </w:pPr>
      <w:r>
        <w:rPr/>
        <w:t>Общее руководство подготовкой и проведением соревнований осуществляет МАОУ ДОД ДЮСШ по туризму и ориентированию им. А.П.Горелова совместно с Комитетом по физической культуре, спорту, туризму и работе с молодежью Администрации г.о.Химки и Управлением по образованию Администрации г.о.Химки. Непосредственное проведение соревнований возлагается на Главную судейскую коллегию, далее ГСК (состав ГСК в приложении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ДАТА И МЕСТО ПРОВЕДЕНИЯ СОРЕВНОВАНИЙ</w:t>
      </w:r>
    </w:p>
    <w:p>
      <w:pPr>
        <w:pStyle w:val="Normal"/>
        <w:jc w:val="both"/>
        <w:rPr/>
      </w:pPr>
      <w:r>
        <w:rPr/>
        <w:t>Соревнования проводятся в лесном массиве микрорайона Левобережный г.о.Химки 25 апреля  2013г.  в 15.00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УЧАСТНИКИ СОРЕВНОВАНИЙ</w:t>
      </w:r>
    </w:p>
    <w:p>
      <w:pPr>
        <w:pStyle w:val="Normal"/>
        <w:jc w:val="both"/>
        <w:rPr/>
      </w:pPr>
      <w:r>
        <w:rPr/>
        <w:t>К участию в соревнованиях допускаются спортсмены общеобразовательных учреждений, учреждений дополнительного образования детей Химкинского городского округа, а также команды из других регионов по следующим возрастным группам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группа  - </w:t>
      </w:r>
      <w:r>
        <w:rPr/>
        <w:t xml:space="preserve"> юноши и девушки 2002 г.р. и младше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группа -</w:t>
      </w:r>
      <w:r>
        <w:rPr/>
        <w:t xml:space="preserve"> юноши и девушки 2000-2001 г.р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группа </w:t>
      </w:r>
      <w:r>
        <w:rPr/>
        <w:t>- юноши и девушки 1998-1999 г.р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группа </w:t>
      </w:r>
      <w:r>
        <w:rPr/>
        <w:t>– юноши и девушки 1995-1997 г.р.</w:t>
      </w:r>
    </w:p>
    <w:p>
      <w:pPr>
        <w:pStyle w:val="Normal"/>
        <w:jc w:val="both"/>
        <w:rPr/>
      </w:pPr>
      <w:r>
        <w:rPr/>
        <w:t>Количество участников не ограничен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РОГРАММА СОРЕВНОВАНИЙ</w:t>
      </w:r>
    </w:p>
    <w:p>
      <w:pPr>
        <w:pStyle w:val="Normal"/>
        <w:jc w:val="both"/>
        <w:rPr>
          <w:b/>
          <w:b/>
        </w:rPr>
      </w:pPr>
      <w:r>
        <w:rPr/>
        <w:t xml:space="preserve">Соревнования лично-командные. Ориентирование по выбору. Старт </w:t>
      </w:r>
      <w:r>
        <w:rPr>
          <w:b/>
        </w:rPr>
        <w:t>в 15.00 часов.</w:t>
      </w:r>
    </w:p>
    <w:p>
      <w:pPr>
        <w:pStyle w:val="Normal"/>
        <w:jc w:val="both"/>
        <w:rPr/>
      </w:pPr>
      <w:r>
        <w:rPr/>
        <w:t>Подробные условия соревнований в технической информации, которая будет предоставлена перед соревнов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ОБЕСПЕЧЕНИЕ БЕЗОПАСНОСТИ</w:t>
      </w:r>
    </w:p>
    <w:p>
      <w:pPr>
        <w:pStyle w:val="Normal"/>
        <w:jc w:val="both"/>
        <w:rPr/>
      </w:pPr>
      <w:r>
        <w:rPr/>
        <w:t>Ответственность за жизнь, здоровье участников и безопасность вне дистанции возлагается на представителей команд, во время прохождения дистанции участниками – на Г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РЕЗУЛЬТАТОВ</w:t>
      </w:r>
    </w:p>
    <w:p>
      <w:pPr>
        <w:pStyle w:val="Normal"/>
        <w:jc w:val="both"/>
        <w:rPr/>
      </w:pPr>
      <w:r>
        <w:rPr/>
        <w:t>Результаты в личном зачете подводятся в каждой возрастной группе отдельно среди юношей и девушек.</w:t>
      </w:r>
    </w:p>
    <w:p>
      <w:pPr>
        <w:pStyle w:val="Normal"/>
        <w:jc w:val="both"/>
        <w:rPr/>
      </w:pPr>
      <w:r>
        <w:rPr/>
        <w:t>Командные результаты в каждой возрастной группе подводятся по 4 лучшим результатам участников, но не менее 1 мальчика или 1 девочки.</w:t>
      </w:r>
    </w:p>
    <w:p>
      <w:pPr>
        <w:pStyle w:val="Normal"/>
        <w:jc w:val="both"/>
        <w:rPr/>
      </w:pPr>
      <w:r>
        <w:rPr/>
        <w:t>Победители в личном зачете награждаются грамотами, в командном зачете – дипломами и при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ЗАЯВКИ</w:t>
      </w:r>
    </w:p>
    <w:p>
      <w:pPr>
        <w:pStyle w:val="Normal"/>
        <w:jc w:val="both"/>
        <w:rPr/>
      </w:pPr>
      <w:r>
        <w:rPr/>
        <w:t xml:space="preserve">Предварительные заявки на участие в соревнованиях принимаются до 19 апреля 2013 г. по адресу: г.Химки, Ленинский пр-т, 2, МАОУ ДОД ДЮСШ по ТиО им. А.П.Горелова, по факсу 572-57-77 или электронной почте </w:t>
      </w:r>
      <w:hyperlink r:id="rId2">
        <w:r>
          <w:rPr>
            <w:rStyle w:val="InternetLink"/>
            <w:color w:val="000000"/>
            <w:u w:val="none"/>
            <w:lang w:val="en-US"/>
          </w:rPr>
          <w:t>turism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himki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  <w:r>
        <w:rPr>
          <w:b/>
        </w:rPr>
        <w:t xml:space="preserve">Без предварительных заявок команды к участию в соревнованиях допускаться не будут. </w:t>
      </w:r>
      <w:r>
        <w:rPr/>
        <w:t>Заявки с допуском врача принимаются на старте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явка с допуском врача об участии команды в соревнованиях обязательна! В случае невыполнения данного условия, ГСК оставляет за собой право не допустить команду к участию в соревнованиях!</w:t>
      </w:r>
    </w:p>
    <w:p>
      <w:pPr>
        <w:pStyle w:val="Normal"/>
        <w:jc w:val="both"/>
        <w:rPr/>
      </w:pPr>
      <w:r>
        <w:rPr/>
        <w:t>В обязательном порядке команда предоставляет одного судью-обществен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ОРГАНИЗАЦИОННЫЕ И ФИНАНСОВЫЕ ВОПРО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9.1. МАОУ ДОД ДЮСШ по ТиО им. А.П.Горелова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- проводит организационную работу по подготовке и проведению соревнован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едоставляет необходимое оборудование и снаряжение для проведения соревнований;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    </w:t>
      </w:r>
      <w:r>
        <w:rPr/>
        <w:t>- определяет и устанавливает дистанции, оборудует стартовый городок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едоставляет судейскую документацию, разрабатывает и печатает спортивные схем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беспечивает работу судейской коллегии и мандатной комисс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иобретает призы, грамоты и дипломы для награждения побе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9.2. Отдел туризма Комитета по ФКСТиРМ Администрации г.о.Химки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- проводит организационную работу по подготовке и проведению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9.3. Управление по образованию Администрации г.о.Химки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- обеспечивает явку команд на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соревн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ел./факс: 572-57-77, 575-95-65</w:t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ложению о проведении открытых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ревнований по спортивному ориентировани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вященных Майским   праздникам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Й СУДЕЙСКОЙ КОЛЛЕ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С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                                     Черных Сергей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истанции                                                  Архипов Владимир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. главного судьи по безопасности                         Синчуков Антон Константи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                                                      Лучина Марина Дмитриевна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спектор                                                                     Сологубова Елена Викторовна</w:t>
      </w:r>
    </w:p>
    <w:sectPr>
      <w:type w:val="nextPage"/>
      <w:pgSz w:w="11906" w:h="16838"/>
      <w:pgMar w:left="113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-himk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12:00Z</dcterms:created>
  <dc:creator>Uzer 4</dc:creator>
  <dc:description/>
  <cp:keywords/>
  <dc:language>en-US</dc:language>
  <cp:lastModifiedBy>Uzer 4</cp:lastModifiedBy>
  <cp:lastPrinted>2013-04-01T13:55:00Z</cp:lastPrinted>
  <dcterms:modified xsi:type="dcterms:W3CDTF">2013-04-01T10:16:00Z</dcterms:modified>
  <cp:revision>8</cp:revision>
  <dc:subject/>
  <dc:title>«Утверждаю»</dc:title>
</cp:coreProperties>
</file>